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38735</wp:posOffset>
                </wp:positionH>
                <wp:positionV relativeFrom="paragraph">
                  <wp:posOffset>7620</wp:posOffset>
                </wp:positionV>
                <wp:extent cx="4737100" cy="6392545"/>
                <wp:effectExtent l="29845" t="13335" r="12700" b="52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6392520"/>
                          <a:chOff x="0" y="0"/>
                          <a:chExt cx="4737240" cy="6392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7240" cy="6392520"/>
                          </a:xfrm>
                          <a:prstGeom prst="foldedCorner">
                            <a:avLst>
                              <a:gd name="adj" fmla="val 1000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48240"/>
                            <a:ext cx="4635000" cy="6297120"/>
                          </a:xfrm>
                          <a:prstGeom prst="foldedCorner">
                            <a:avLst>
                              <a:gd name="adj" fmla="val 897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0.6pt;width:373pt;height:503.35pt" coordorigin="-61,12" coordsize="7460,1006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61;top:12;width:7459;height:10066;flip:x;mso-wrap-style:none;v-text-anchor:middle" type="_x0000_t6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;top:88;width:7298;height:9916;flip:x;mso-wrap-style:none;v-text-anchor:middle" type="_x0000_t6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cs="Simplified Arabic"/>
          <w:b w:val="false"/>
          <w:b w:val="false"/>
          <w:sz w:val="18"/>
          <w:szCs w:val="18"/>
          <w:lang w:bidi="ar-EG"/>
        </w:rPr>
      </w:pPr>
      <w:r>
        <w:rPr>
          <w:rFonts w:cs="Simplified Arabic"/>
          <w:b w:val="false"/>
          <w:sz w:val="18"/>
          <w:szCs w:val="18"/>
          <w:rtl w:val="true"/>
          <w:lang w:bidi="ar-EG"/>
        </w:rPr>
      </w:r>
    </w:p>
    <w:p>
      <w:pPr>
        <w:pStyle w:val="Heading6"/>
        <w:spacing w:before="0" w:after="0"/>
        <w:jc w:val="center"/>
        <w:rPr>
          <w:rFonts w:cs="Simplified Arabic"/>
          <w:b w:val="false"/>
          <w:b w:val="false"/>
          <w:bCs w:val="false"/>
          <w:sz w:val="26"/>
          <w:szCs w:val="26"/>
          <w:lang w:val="en-US" w:eastAsia="en-US"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05505</wp:posOffset>
            </wp:positionH>
            <wp:positionV relativeFrom="paragraph">
              <wp:posOffset>102235</wp:posOffset>
            </wp:positionV>
            <wp:extent cx="914400" cy="771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22250</wp:posOffset>
            </wp:positionH>
            <wp:positionV relativeFrom="paragraph">
              <wp:posOffset>107950</wp:posOffset>
            </wp:positionV>
            <wp:extent cx="1144270" cy="8667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sz w:val="26"/>
          <w:szCs w:val="26"/>
          <w:lang w:bidi="ar-EG"/>
        </w:rPr>
      </w:pPr>
      <w:r>
        <w:rPr>
          <w:rFonts w:cs="Simplified Arabic"/>
          <w:b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6"/>
        <w:spacing w:before="0" w:after="0"/>
        <w:jc w:val="center"/>
        <w:rPr>
          <w:rFonts w:cs="Simplified Arabic"/>
          <w:b w:val="false"/>
          <w:b w:val="false"/>
          <w:sz w:val="26"/>
          <w:szCs w:val="26"/>
          <w:lang w:bidi="ar-EG"/>
        </w:rPr>
      </w:pPr>
      <w:r>
        <w:rPr>
          <w:rFonts w:cs="Simplified Arabic"/>
          <w:b w:val="false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sz w:val="26"/>
          <w:szCs w:val="26"/>
          <w:lang w:bidi="ar-EG"/>
        </w:rPr>
      </w:pPr>
      <w:r>
        <w:rPr>
          <w:rFonts w:cs="Simplified Arabic"/>
          <w:b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44"/>
          <w:sz w:val="44"/>
          <w:szCs w:val="44"/>
          <w:rtl w:val="true"/>
          <w:lang w:bidi="ar-EG"/>
        </w:rPr>
        <w:t>فعال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برنامج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إرش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لتن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الانتم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لدى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  <w:lang w:bidi="ar-EG"/>
        </w:rPr>
        <w:t>عينــ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مــ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تلاميــذ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المرحلــ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EG"/>
        </w:rPr>
        <w:t>الابتدائيــ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856" w:leader="none"/>
        </w:tabs>
        <w:jc w:val="center"/>
        <w:rPr>
          <w:rFonts w:cs="MCS Jeddah S_I normal."/>
          <w:i/>
          <w:i/>
          <w:iCs/>
          <w:sz w:val="30"/>
          <w:szCs w:val="30"/>
          <w:lang w:bidi="ar-EG"/>
        </w:rPr>
      </w:pPr>
      <w:r>
        <w:rPr>
          <w:rFonts w:cs="MCS Jeddah S_I normal.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إعداد</w:t>
      </w:r>
      <w:r>
        <w:rPr>
          <w:rFonts w:cs="MCS Jeddah S_I normal.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</w:p>
    <w:tbl>
      <w:tblPr>
        <w:bidiVisual w:val="true"/>
        <w:tblW w:w="7587" w:type="dxa"/>
        <w:jc w:val="left"/>
        <w:tblInd w:w="-1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4856" w:leader="none"/>
              </w:tabs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Times New Roman"/>
                <w:i/>
                <w:i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Jeddah S_I normal."/>
                <w:i/>
                <w:i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مصطفى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رمضان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مظلوم</w:t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856" w:leader="none"/>
              </w:tabs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Jeddah S_I normal."/>
                <w:i/>
                <w:i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تحية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عال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6" w:leader="none"/>
              </w:tabs>
              <w:jc w:val="center"/>
              <w:rPr>
                <w:rFonts w:cs="MCS Jeddah S_I normal.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6" w:leader="none"/>
              </w:tabs>
              <w:jc w:val="center"/>
              <w:rPr>
                <w:rFonts w:cs="MCS Jeddah S_I normal.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</w:tr>
    </w:tbl>
    <w:p>
      <w:pPr>
        <w:pStyle w:val="Normal"/>
        <w:tabs>
          <w:tab w:val="clear" w:pos="720"/>
          <w:tab w:val="left" w:pos="4856" w:leader="none"/>
        </w:tabs>
        <w:jc w:val="center"/>
        <w:rPr>
          <w:rFonts w:cs="MCS Jeddah S_I normal."/>
          <w:i/>
          <w:i/>
          <w:iCs/>
          <w:sz w:val="32"/>
          <w:szCs w:val="32"/>
          <w:lang w:bidi="ar-EG"/>
        </w:rPr>
      </w:pPr>
      <w:r>
        <w:rPr>
          <w:rFonts w:cs="MCS Jeddah S_I normal."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KR HEAD1"/>
          <w:i/>
          <w:i/>
          <w:iCs/>
          <w:sz w:val="28"/>
          <w:szCs w:val="28"/>
          <w:lang w:bidi="ar-EG"/>
        </w:rPr>
      </w:pPr>
      <w:r>
        <w:rPr>
          <w:rFonts w:cs="SKR HEAD1"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فعـاليــ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برنامـــ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إرشــــ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لتنميـــ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انتمـــ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لـــدى</w:t>
            </w:r>
          </w:p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عينــ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مــ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تلاميــ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مرحلــ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  <w:lang w:bidi="ar-EG"/>
              </w:rPr>
              <w:t>الابتدائيــ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MCS Jeddah S_I normal."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MCS Jeddah S_I normal.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إعداد</w:t>
            </w:r>
            <w:r>
              <w:rPr>
                <w:rFonts w:cs="MCS Jeddah S_I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tbl>
            <w:tblPr>
              <w:bidiVisual w:val="true"/>
              <w:tblW w:w="7587" w:type="dxa"/>
              <w:jc w:val="left"/>
              <w:tblInd w:w="-216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793"/>
              <w:gridCol w:w="3794"/>
            </w:tblGrid>
            <w:tr>
              <w:trPr>
                <w:trHeight w:val="340" w:hRule="atLeast"/>
              </w:trPr>
              <w:tc>
                <w:tcPr>
                  <w:tcW w:w="3793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Times New Roman"/>
                      <w:sz w:val="36"/>
                      <w:szCs w:val="36"/>
                      <w:rtl w:val="true"/>
                      <w:lang w:bidi="ar-EG"/>
                    </w:rPr>
                    <w:t xml:space="preserve">  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د</w:t>
                  </w:r>
                  <w:r>
                    <w:rPr>
                      <w:rFonts w:cs="SKR HEAD1"/>
                      <w:sz w:val="36"/>
                      <w:szCs w:val="36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مصطفى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على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رمضان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مظلوم</w:t>
                  </w:r>
                </w:p>
              </w:tc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د</w:t>
                  </w:r>
                  <w:r>
                    <w:rPr>
                      <w:rFonts w:cs="SKR HEAD1"/>
                      <w:sz w:val="36"/>
                      <w:szCs w:val="36"/>
                      <w:rtl w:val="true"/>
                      <w:lang w:bidi="ar-EG"/>
                    </w:rPr>
                    <w:t>/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تحية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محمد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احمد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عبد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sz w:val="36"/>
                      <w:sz w:val="36"/>
                      <w:szCs w:val="36"/>
                      <w:rtl w:val="true"/>
                      <w:lang w:bidi="ar-EG"/>
                    </w:rPr>
                    <w:t>العال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93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bidi="ar-EG"/>
                    </w:rPr>
                  </w:pPr>
                  <w:r>
                    <w:rPr>
                      <w:rFonts w:cs="SKR HEAD1"/>
                      <w:rtl w:val="true"/>
                      <w:lang w:bidi="ar-EG"/>
                    </w:rPr>
                    <w:t>أستاذ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الصح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النفس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المساعد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6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SKR HEAD1"/>
                      <w:rtl w:val="true"/>
                      <w:lang w:bidi="ar-EG"/>
                    </w:rPr>
                    <w:t>كل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الترب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–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جامع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بنها</w:t>
                  </w:r>
                </w:p>
              </w:tc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lang w:bidi="ar-EG"/>
                    </w:rPr>
                  </w:pPr>
                  <w:r>
                    <w:rPr>
                      <w:rFonts w:cs="SKR HEAD1"/>
                      <w:rtl w:val="true"/>
                      <w:lang w:bidi="ar-EG"/>
                    </w:rPr>
                    <w:t>أستاذ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الصح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النفس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المساعد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56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SKR HEAD1"/>
                      <w:rtl w:val="true"/>
                      <w:lang w:bidi="ar-EG"/>
                    </w:rPr>
                    <w:t>كل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التربي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–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جامعة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KR HEAD1"/>
                      <w:rtl w:val="true"/>
                      <w:lang w:bidi="ar-EG"/>
                    </w:rPr>
                    <w:t>بنها</w:t>
                  </w:r>
                </w:p>
              </w:tc>
            </w:tr>
          </w:tbl>
          <w:p>
            <w:pPr>
              <w:pStyle w:val="Normal"/>
              <w:spacing w:lineRule="auto" w:line="192"/>
              <w:ind w:left="0" w:right="0" w:firstLine="4677"/>
              <w:jc w:val="center"/>
              <w:rPr>
                <w:rFonts w:cs="SKR HEAD1"/>
                <w:sz w:val="2"/>
                <w:szCs w:val="2"/>
                <w:lang w:bidi="ar-EG"/>
              </w:rPr>
            </w:pPr>
            <w:r>
              <w:rPr>
                <w:rFonts w:cs="SKR HEAD1"/>
                <w:sz w:val="2"/>
                <w:szCs w:val="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28" w:before="240" w:after="0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قدمــ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لا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ح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ي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تم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ذ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اء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ه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رتبا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لد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ل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رتم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ضان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قتر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تم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را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ب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خرن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5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315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31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ش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99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0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ل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د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ت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ئل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ن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ك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س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ري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01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تم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هم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ئ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غتر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ب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حرا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خر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ئ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ته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ري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س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مس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داف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جس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سك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م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ش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8"/>
        <w:jc w:val="left"/>
        <w:rPr/>
      </w:pPr>
      <w:r>
        <w:rPr>
          <w:rFonts w:cs="Simplified Arabic"/>
          <w:spacing w:val="-2"/>
          <w:sz w:val="26"/>
          <w:szCs w:val="26"/>
          <w:rtl w:val="true"/>
          <w:lang w:bidi="ar-EG"/>
        </w:rPr>
        <w:tab/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تنبع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شكل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دراس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حال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م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تشهده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منطق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عرب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بخاص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صر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ف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وق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حال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ثور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تغيير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جذر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ظهر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خلاله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فاهي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عديد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كالقوم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ديمقراط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حر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عدال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اجتماع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مواطن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وحد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وطن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انتمائ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م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جع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أطفا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يسألو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عنها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ه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فاهي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جديد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عل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جي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حال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ربم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ل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يشهده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قبل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ل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يتفاع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عه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ف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واقع</w:t>
      </w:r>
      <w:r>
        <w:rPr>
          <w:rFonts w:cs="Simplified Arabic"/>
          <w:spacing w:val="-2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نظراً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لأهم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رحل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طفولة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ت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تع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بمثاب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قاعد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دعام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ت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يُبن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عليه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شخص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فر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ف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راحله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نمائ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لاحقة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م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تمثله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تكوي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لأنساق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قي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الاتجاه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ت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توجه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سلوك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أطفا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وتحد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علاقته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انتمائ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بالآخرين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فق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جاء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هذه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دراس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لإعدا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برنامج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إرشاد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يمك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خلاله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تنم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انتماء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لد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عين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تلاميذ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مرحل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ابتدائية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فم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أحوجن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إل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انتماء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أج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بناء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مصرن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2"/>
          <w:sz w:val="26"/>
          <w:sz w:val="26"/>
          <w:szCs w:val="26"/>
          <w:rtl w:val="true"/>
          <w:lang w:bidi="ar-EG"/>
        </w:rPr>
        <w:t>القوية</w:t>
      </w:r>
      <w:r>
        <w:rPr>
          <w:rFonts w:cs="Simplified Arabic"/>
          <w:spacing w:val="-2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0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اؤ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ت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08"/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؟</w:t>
      </w:r>
    </w:p>
    <w:p>
      <w:pPr>
        <w:pStyle w:val="Normal"/>
        <w:numPr>
          <w:ilvl w:val="0"/>
          <w:numId w:val="10"/>
        </w:numPr>
        <w:spacing w:lineRule="auto" w:line="208"/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10"/>
        </w:numPr>
        <w:spacing w:lineRule="auto" w:line="208"/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ت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ه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دراسة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دراسة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طبيق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ي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أخ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هد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فعا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دخ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ع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ع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م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صطل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دراسة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صطل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Counseling Program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: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ر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rFonts w:cs="Simplified Arabic"/>
          <w:sz w:val="26"/>
          <w:szCs w:val="26"/>
          <w:rtl w:val="true"/>
          <w:lang w:bidi="ar-EG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 xml:space="preserve">"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Belonging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: </w:t>
      </w:r>
    </w:p>
    <w:p>
      <w:pPr>
        <w:pStyle w:val="Normal"/>
        <w:spacing w:lineRule="auto" w:line="204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ر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rFonts w:cs="Simplified Arabic"/>
          <w:sz w:val="26"/>
          <w:szCs w:val="26"/>
          <w:rtl w:val="true"/>
          <w:lang w:bidi="ar-EG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ح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ع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ح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مأن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هتم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م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ص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ح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نظ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حمد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1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64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سل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Maslow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رم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ت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و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مج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سي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ر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اب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ب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Zimbardo &amp; Weber , 1994, 39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اجا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اؤ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ومكون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00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1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تس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وف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مي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م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سا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ولدن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Goldenson, 1984, 3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ح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مي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ك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ي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Reber, 1987, 34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ستغ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ر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30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ح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حظ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ك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مي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ط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ي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دقائ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را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لائه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م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ايب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Sauber et al., 1993, 3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س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ح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مز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5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2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Simplified Arabic"/>
          <w:sz w:val="26"/>
          <w:szCs w:val="26"/>
          <w:rtl w:val="true"/>
          <w:lang w:bidi="ar-EG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ح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بول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حس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صر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ل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cs="Simplified Arabic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رد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حس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8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5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ا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ل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بادل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ا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5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27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ذهب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Simplified Arabic"/>
          <w:sz w:val="26"/>
          <w:szCs w:val="26"/>
          <w:rtl w:val="true"/>
          <w:lang w:bidi="ar-EG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ز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rFonts w:cs="Simplified Arabic"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فرا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ات</w:t>
      </w:r>
      <w:r>
        <w:rPr>
          <w:rFonts w:cs="Simplified Arabic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أ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8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2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ف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ض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ق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ؤ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يف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خ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Levet et al., 2009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و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تض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ا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Walsh et al., 2009, 22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ه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آخ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ق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ر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ريب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1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65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rFonts w:cs="Simplified Arabic"/>
          <w:sz w:val="26"/>
          <w:szCs w:val="26"/>
          <w:rtl w:val="true"/>
          <w:lang w:bidi="ar-EG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س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ر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ط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شارك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اع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ارج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خف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غ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اعد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ج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ق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و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بذ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اي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عد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ه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غتر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ف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ج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م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رة</w:t>
      </w:r>
      <w:r>
        <w:rPr>
          <w:rFonts w:cs="Simplified Arabic"/>
          <w:sz w:val="26"/>
          <w:szCs w:val="26"/>
          <w:rtl w:val="true"/>
          <w:lang w:bidi="ar-EG"/>
        </w:rPr>
        <w:t xml:space="preserve">". </w:t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ي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Simplified Arabic"/>
          <w:sz w:val="26"/>
          <w:szCs w:val="26"/>
          <w:rtl w:val="true"/>
          <w:lang w:bidi="ar-EG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ح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ع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ح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مأن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هتم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م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ص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ها</w:t>
      </w:r>
      <w:r>
        <w:rPr>
          <w:rFonts w:cs="Simplified Arabic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شت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ind w:left="509" w:right="0" w:hanging="509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حد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دم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ك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لا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ما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داف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خذ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فكا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عم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موح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فكار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ind w:left="509" w:right="0" w:hanging="509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مأن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هد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با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ص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آخرين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509" w:right="0" w:hanging="509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شع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سئول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مور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لحه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509" w:right="0" w:hanging="509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تماع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حب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يت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اغتراب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ط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ف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غتر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Alienation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ط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صطلا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غتر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ستن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ي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تن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ب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ز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فص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ضطر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راض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خرون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5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10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ضح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ع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ح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مأن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هتم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م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ص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غتر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ضطر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ف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بت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Reyes, 199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خف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بئ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غتراب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>(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أبعاد</w:t>
      </w:r>
      <w:r>
        <w:rPr>
          <w:rFonts w:cs="PT Bold Heading"/>
          <w:sz w:val="26"/>
          <w:szCs w:val="26"/>
          <w:rtl w:val="true"/>
          <w:lang w:bidi="ar-EG"/>
        </w:rPr>
        <w:t xml:space="preserve">)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مؤث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26"/>
          <w:szCs w:val="26"/>
          <w:rtl w:val="true"/>
          <w:lang w:bidi="ar-EG"/>
        </w:rPr>
        <w:tab/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إ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فر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نتم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حقيق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جماع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احدة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إنم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نتم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دي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جماعات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ضطلع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ك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احد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نه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دو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دوار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فالطف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حينم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ول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نتم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جماع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ولي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ه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سر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تمث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سطحاً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ثقافياً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تدرجاً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ض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سطح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ثقاف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قومى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هذ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ذ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تشابك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سطحات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ثقافي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ض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جماع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بشري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كبرى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عندم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أخذ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طف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نمو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تتعد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نتماءاته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تكث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لاءاته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عدي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جماعات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>مخيمر،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spacing w:val="-4"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>ت،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pacing w:val="-4"/>
          <w:sz w:val="26"/>
          <w:szCs w:val="26"/>
          <w:lang w:bidi="ar-EG"/>
        </w:rPr>
        <w:t>13</w:t>
      </w:r>
      <w:r>
        <w:rPr>
          <w:rFonts w:cs="Simplified Arabic"/>
          <w:b/>
          <w:bCs/>
          <w:i/>
          <w:iCs/>
          <w:spacing w:val="-4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ر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م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ي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ق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ك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شطلتية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ج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ث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ســـ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فت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بو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كا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اق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ضطل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ت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ط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د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ن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أ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ناء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عاي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حمد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1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65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0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جم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قر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ع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ا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ز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د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وات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صبح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ت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بي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ان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طو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ب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عز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ر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با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ذ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غ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ائ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هق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شد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شول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9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39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397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ي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ر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ك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يح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ط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ض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س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سو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غراف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ذ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سيق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د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بيوت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ه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ق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وي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ز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قو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ط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صادق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5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349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350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0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وطــــ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ط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ذ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تم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ن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ئ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نائ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ب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م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د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ع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ض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ي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ط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ج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ار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اف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لوك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ه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ش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ير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ز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ريب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11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654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ط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ابتد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ض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99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ياً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ضم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ض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ر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ع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ب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ظ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ظه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حجو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87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صد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ي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و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د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جي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ف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خ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4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دراس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ث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ف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فاع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ش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كين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7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س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ت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ار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لد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ر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دا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ي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د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رم</w:t>
      </w:r>
      <w:r>
        <w:rPr>
          <w:rFonts w:cs="Simplified Arabic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كين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خر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7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م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ف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ت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و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ضم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بيو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ع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ص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وتوغرا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يد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وك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ى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ف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با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ج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ج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ج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تر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Strine, 2007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اً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قر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ع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ض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نطاو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9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ف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او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وض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وا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و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ف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ش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ب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ع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ى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ال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Falls, 200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ح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غ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قل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5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اً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قاب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هتم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كاد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حاض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اعد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ض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فاع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راك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يل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Kelly, 200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جتم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ب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ث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د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ل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اص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ا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ما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ت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طي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ح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غ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ي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ض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را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ض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بوعي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ج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ونج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Youngs, 200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در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7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رك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ا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ا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و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بيوت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م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ي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كانيكى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ظه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ز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در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زا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9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رع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و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رم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د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ح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ف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و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Normal"/>
        <w:spacing w:lineRule="auto" w:line="228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تعليق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ابقة</w:t>
      </w:r>
      <w:r>
        <w:rPr>
          <w:rFonts w:cs="PT Bold Heading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28"/>
        <w:ind w:left="750" w:right="0" w:hanging="39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خ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28"/>
        <w:ind w:left="750" w:right="0" w:hanging="39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28"/>
        <w:ind w:left="750" w:right="0" w:hanging="39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نب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64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فر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ف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ind w:left="750" w:right="0" w:hanging="39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اث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ى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750" w:right="0" w:hanging="39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اث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750" w:right="0" w:hanging="39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64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ري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مث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ب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ع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اث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ول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ثاني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ه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يو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0.916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ح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0.439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ص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خف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سي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ا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ثالثاً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د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ا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طفا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قيا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ل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ي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87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جو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ز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نطا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Falls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عتما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قر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در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ح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نى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Simplified Arabic"/>
          <w:spacing w:val="-4"/>
          <w:sz w:val="26"/>
          <w:szCs w:val="26"/>
          <w:lang w:bidi="ar-EG"/>
        </w:rPr>
      </w:pP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قا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باحثا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إعدا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قياس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لتحكيم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عرضه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خمس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حكمي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ساتذ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صح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نفسية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بناء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نتائج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حكي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ت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ستبعا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عبارات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حصلت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نسب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وافق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ق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lang w:bidi="ar-EG"/>
        </w:rPr>
        <w:t>80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%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عدده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Cs w:val="26"/>
          <w:lang w:bidi="ar-EG"/>
        </w:rPr>
        <w:t>7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بارات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كذلك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ت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تعدي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صياغ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عض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عبارات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فقاً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آراء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حكمين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بهذ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ستق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قياس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صورته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ولي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Cs w:val="26"/>
          <w:lang w:bidi="ar-EG"/>
        </w:rPr>
        <w:t>41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بارة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يتض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ع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انتماء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لأسر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Cs w:val="26"/>
          <w:lang w:bidi="ar-EG"/>
        </w:rPr>
        <w:t>11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بارة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بع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انتماء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لأقرا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Cs w:val="26"/>
          <w:lang w:bidi="ar-EG"/>
        </w:rPr>
        <w:t>10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بارات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بع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انتماء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لمدرس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Cs w:val="26"/>
          <w:lang w:bidi="ar-EG"/>
        </w:rPr>
        <w:t>11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بارة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بع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انتماء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لوط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Cs w:val="26"/>
          <w:lang w:bidi="ar-EG"/>
        </w:rPr>
        <w:t>9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بارات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ماً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أ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طريق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إجاب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بارات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قياس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ه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نعم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حياناً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ا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صائ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كومت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16"/>
        <w:ind w:left="368" w:right="0" w:hanging="43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ك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م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368" w:right="0" w:hanging="435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د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اه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6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ه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يو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794" w:right="0" w:hanging="794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س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ذ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م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ر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للمقياس بعد حذف درجة المفردة من الدرجة الكلية للمقياس </w:t>
      </w:r>
    </w:p>
    <w:tbl>
      <w:tblPr>
        <w:bidiVisual w:val="true"/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5"/>
        <w:gridCol w:w="784"/>
        <w:gridCol w:w="1085"/>
        <w:gridCol w:w="860"/>
        <w:gridCol w:w="1085"/>
        <w:gridCol w:w="784"/>
        <w:gridCol w:w="1085"/>
      </w:tblGrid>
      <w:tr>
        <w:trPr/>
        <w:tc>
          <w:tcPr>
            <w:tcW w:w="186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سرة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قران</w:t>
            </w:r>
          </w:p>
        </w:tc>
        <w:tc>
          <w:tcPr>
            <w:tcW w:w="19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درسة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وطن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رد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رد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رد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رد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0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8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7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4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8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3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49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45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4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48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49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5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7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5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37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5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46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7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8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8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9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8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*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ذ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س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ذ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26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م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ماء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6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ذ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tbl>
      <w:tblPr>
        <w:bidiVisual w:val="true"/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13"/>
      </w:tblGrid>
      <w:tr>
        <w:trPr/>
        <w:tc>
          <w:tcPr>
            <w:tcW w:w="250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spacing w:lineRule="auto" w:line="264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عد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4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ق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2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و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89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spacing w:lineRule="auto" w:line="264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   *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ذ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يا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64"/>
        <w:ind w:left="509" w:right="0" w:hanging="509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ر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س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68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معاملات الارتباط بين درجة كل مفردة من مفردات مقياس الانتماء والدرجة الكلية للمقياس </w:t>
      </w:r>
    </w:p>
    <w:tbl>
      <w:tblPr>
        <w:bidiVisual w:val="true"/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5"/>
        <w:gridCol w:w="784"/>
        <w:gridCol w:w="1085"/>
        <w:gridCol w:w="860"/>
        <w:gridCol w:w="1085"/>
        <w:gridCol w:w="784"/>
        <w:gridCol w:w="1085"/>
      </w:tblGrid>
      <w:tr>
        <w:trPr/>
        <w:tc>
          <w:tcPr>
            <w:tcW w:w="186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سرة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قران</w:t>
            </w:r>
          </w:p>
        </w:tc>
        <w:tc>
          <w:tcPr>
            <w:tcW w:w="19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درسة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وطن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رد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رد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رد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رد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9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7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6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0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4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48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7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2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6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6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7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9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3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7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0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7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40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7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3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8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9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49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3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0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0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8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7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4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82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6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**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68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Cs w:val="26"/>
          <w:rtl w:val="true"/>
          <w:lang w:bidi="ar-EG"/>
        </w:rPr>
        <w:t xml:space="preserve">*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26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ر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68"/>
        <w:ind w:left="368" w:right="0" w:hanging="368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س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م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تب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33"/>
      </w:tblGrid>
      <w:tr>
        <w:trPr/>
        <w:tc>
          <w:tcPr>
            <w:tcW w:w="250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4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ق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3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2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*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ت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و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.90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**</w:t>
            </w:r>
          </w:p>
        </w:tc>
      </w:tr>
    </w:tbl>
    <w:p>
      <w:pPr>
        <w:pStyle w:val="Normal"/>
        <w:spacing w:lineRule="auto" w:line="208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  **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ل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.01</w:t>
      </w:r>
    </w:p>
    <w:p>
      <w:pPr>
        <w:pStyle w:val="Normal"/>
        <w:spacing w:lineRule="auto" w:line="20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Cs/>
          <w:sz w:val="26"/>
          <w:szCs w:val="26"/>
          <w:rtl w:val="true"/>
          <w:lang w:bidi="ar-EG"/>
        </w:rPr>
        <w:t>(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للم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ع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ب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يان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ر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لب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ظ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8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خف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خفاضه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ر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0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ق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8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1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6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lang w:bidi="ar-EG"/>
        </w:rPr>
        <w:t>2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-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إرش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Cs/>
          <w:sz w:val="26"/>
          <w:szCs w:val="26"/>
          <w:rtl w:val="true"/>
          <w:lang w:bidi="ar-EG"/>
        </w:rPr>
        <w:t>-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إرش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ت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إرش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قر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ر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ط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بص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قران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رست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طن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ري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ر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  <w:tab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صا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إرش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آ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ت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اعتب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روع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إرش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باد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ائ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أخرة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ون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ت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س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داف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ب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إرش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هي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ش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ً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/>
          <w:bCs/>
          <w:sz w:val="26"/>
          <w:sz w:val="26"/>
          <w:szCs w:val="26"/>
          <w:rtl w:val="true"/>
          <w:lang w:bidi="ar-EG"/>
        </w:rPr>
        <w:t>الإرش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alik Lt BT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ض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ناقش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ا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ض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خل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زهران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80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305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ذ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Modeling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ا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ل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ليد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ر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ج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ر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د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د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ب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يط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88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0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Role Playing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سيكودر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ك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غ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ر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در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12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65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6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Role Reversal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pacing w:val="-4"/>
          <w:sz w:val="26"/>
          <w:szCs w:val="26"/>
          <w:rtl w:val="true"/>
          <w:lang w:bidi="ar-EG"/>
        </w:rPr>
        <w:tab/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هو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اح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ساليب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ورينو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lang w:bidi="ar-EG"/>
        </w:rPr>
        <w:t>Moreno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ستخدمه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ف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واقف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سيكودرامي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إذ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قو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ح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رض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دو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اب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سبي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ثال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مع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ريض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آخ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قو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دو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ب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بعدم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تصاعد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داؤهم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لقائ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طلب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عالج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منهم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قلب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دوا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ف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قو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دو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ب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قو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دو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اب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م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قو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دو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اب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قوم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دو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ب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للتعرف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درج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صلب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جمود</w:t>
      </w:r>
      <w:r>
        <w:rPr>
          <w:rFonts w:cs="Simplified Arabic"/>
          <w:spacing w:val="-4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رونة،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بجانب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عرف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اقع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جر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انفعال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مشكلات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مريض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مك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يعيشها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فى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أدوار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ومستدعياته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bidi="ar-EG"/>
        </w:rPr>
        <w:t>التلقائية</w:t>
      </w:r>
      <w:r>
        <w:rPr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pacing w:val="-4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>طه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>وآخرون،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pacing w:val="-4"/>
          <w:sz w:val="26"/>
          <w:szCs w:val="26"/>
          <w:lang w:bidi="ar-EG"/>
        </w:rPr>
        <w:t>2005</w:t>
      </w:r>
      <w:r>
        <w:rPr>
          <w:rFonts w:cs="Simplified Arabic"/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pacing w:val="-4"/>
          <w:sz w:val="26"/>
          <w:szCs w:val="26"/>
          <w:lang w:bidi="ar-EG"/>
        </w:rPr>
        <w:t>671</w:t>
      </w:r>
      <w:r>
        <w:rPr>
          <w:rFonts w:cs="Simplified Arabic"/>
          <w:b/>
          <w:bCs/>
          <w:i/>
          <w:iCs/>
          <w:spacing w:val="-4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غذ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ج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Feed backe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ث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ع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ج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ه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غ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م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د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م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ف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عال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ز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ه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م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ق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لام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1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7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أنش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اش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بوت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اع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ف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ج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رح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ف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فيه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ر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ص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شغ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ص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ش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سيق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رح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ث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ش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كسا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ل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سين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4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44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4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ز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Positive Reinforcement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ل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د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ز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تح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كر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قل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6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69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ج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ز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Home Works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: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ت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ميذ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غر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بوعي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او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6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قي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 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بيان بالجلسات الإرشاية </w:t>
      </w:r>
    </w:p>
    <w:tbl>
      <w:tblPr>
        <w:bidiVisual w:val="true"/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4"/>
        <w:gridCol w:w="3299"/>
        <w:gridCol w:w="2245"/>
      </w:tblGrid>
      <w:tr>
        <w:trPr>
          <w:tblHeader w:val="true"/>
        </w:trPr>
        <w:tc>
          <w:tcPr>
            <w:tcW w:w="85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جلسة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جلسة</w:t>
            </w:r>
          </w:p>
        </w:tc>
        <w:tc>
          <w:tcPr>
            <w:tcW w:w="32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جلسة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أسال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فن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إرشاد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ستخدمة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أو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تعار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تعار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بعض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عض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عمي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لا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خل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ج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ألف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ث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اح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3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تفا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واع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جل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ها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اقش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البرنا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هداف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هميته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البرنا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هداف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هميته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نشي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ف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نح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رنامج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3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احث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د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جلسات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اقش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ثالث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معن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أهميته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اب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كون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أ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كون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خام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لأسر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لأسر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بص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أدوار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سرهم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ذج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ساد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ساب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شع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المسئو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أسر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قد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أدوار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سرهم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لع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و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ق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و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ذج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غذ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اجع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ثامن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لأقران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لاقران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بص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أدوار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قرانهم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ذج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تاس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عاش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شع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المسئو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أقران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قد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أدوار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قرانهم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ع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و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ق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و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ذج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غذ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اجع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حاد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لمدرس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لمدرس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بص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أدوار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درستهم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ذج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ثالث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شع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المسئو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درس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قد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ه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ع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و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ق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و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ذج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غذ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اجع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اب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درس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قد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درسي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ناقش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أنشط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خام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لوطن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نتم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لوطن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بص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أدوار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طنهم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ذج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ساد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ساب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شع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المسئو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وطن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قد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أدوار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طن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متعهم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)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لع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و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ق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و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نمذج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غذ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اجع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ثام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وطن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جا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طن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تمعهم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قب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ح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وطن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وطن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حما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وطن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تضح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ج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وطن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سيقي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واج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زلى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تاس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ش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ختامية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رنامج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تشجي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عين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ستمر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كتسبو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جلساته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ناقش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والتعز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وجب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تحك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ك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  <w:lang w:bidi="ar-EG"/>
        </w:rPr>
        <w:footnoteReference w:customMarkFollows="1" w:id="2"/>
        <w:t>[</w:t>
      </w:r>
      <w:r>
        <w:rPr>
          <w:rStyle w:val="FootnoteCharacters"/>
          <w:rFonts w:cs="Simplified Arabic"/>
          <w:sz w:val="26"/>
          <w:szCs w:val="26"/>
          <w:rtl w:val="true"/>
          <w:lang w:bidi="ar-EG"/>
        </w:rPr>
        <w:t>*]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ت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رامج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ف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ل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ر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دي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راب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خط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ind w:left="509" w:right="0" w:hanging="509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5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ه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%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.42</w:t>
      </w:r>
      <w:r>
        <w:rPr>
          <w:rFonts w:cs="Simplified Arabic"/>
          <w:sz w:val="26"/>
          <w:szCs w:val="26"/>
          <w:rtl w:val="true"/>
          <w:lang w:bidi="ar-EG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ل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خف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6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509" w:right="0" w:hanging="509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لميذ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0.916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ح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0.439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سي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ا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510" w:right="0" w:hanging="51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جموع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نس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Mann-Whitney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U, W, Z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لال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ك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وسط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قبلى على مقياس الانتماء وأبعاده </w:t>
      </w:r>
    </w:p>
    <w:tbl>
      <w:tblPr>
        <w:bidiVisual w:val="true"/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13"/>
        <w:gridCol w:w="914"/>
        <w:gridCol w:w="850"/>
        <w:gridCol w:w="914"/>
        <w:gridCol w:w="840"/>
        <w:gridCol w:w="914"/>
        <w:gridCol w:w="840"/>
        <w:gridCol w:w="686"/>
      </w:tblGrid>
      <w:tr>
        <w:trPr/>
        <w:tc>
          <w:tcPr>
            <w:tcW w:w="10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غير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ك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6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ن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5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</w:t>
            </w:r>
          </w:p>
        </w:tc>
        <w:tc>
          <w:tcPr>
            <w:tcW w:w="6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U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Z</w:t>
            </w:r>
          </w:p>
        </w:tc>
        <w:tc>
          <w:tcPr>
            <w:tcW w:w="6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1.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0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9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2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0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0.5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س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6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3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8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6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0.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قر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1.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7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2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9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7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0.7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5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4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7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5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0.2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.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9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.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70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1.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9.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1.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08"/>
        <w:ind w:left="226" w:right="0" w:hanging="226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ه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ه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08"/>
        <w:ind w:left="226" w:right="0" w:hanging="226"/>
        <w:jc w:val="left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ص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بارامت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وض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لكوك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The Wilcoxon test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نى</w:t>
      </w:r>
      <w:r>
        <w:rPr>
          <w:rFonts w:cs="Simplified Arabic"/>
          <w:sz w:val="26"/>
          <w:szCs w:val="26"/>
          <w:lang w:bidi="ar-EG"/>
        </w:rPr>
        <w:t>Mann – Whitney Test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08"/>
        <w:jc w:val="left"/>
        <w:rPr>
          <w:rFonts w:cs="Simplified Arabic"/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دراسة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0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اث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لكوك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lang w:bidi="ar-EG"/>
        </w:rPr>
        <w:t>W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قيمة </w:t>
      </w:r>
      <w:r>
        <w:rPr>
          <w:rFonts w:cs="Simplified Arabic"/>
          <w:b/>
          <w:bCs/>
          <w:sz w:val="26"/>
          <w:szCs w:val="26"/>
          <w:lang w:bidi="ar-EG"/>
        </w:rPr>
        <w:t>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دلالتها للفروق بين متوسطات رتب درجات القياسين القبلى والبعدى في مقياس الانتماء وأبعاده لعينة الدراس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ذكور </w:t>
      </w:r>
      <w:r>
        <w:rPr>
          <w:rtl w:val="true"/>
        </w:rPr>
        <w:t>وإناث</w:t>
      </w:r>
      <w:r>
        <w:rPr>
          <w:rtl w:val="true"/>
        </w:rPr>
        <w:t>)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22"/>
        <w:gridCol w:w="1305"/>
        <w:gridCol w:w="902"/>
        <w:gridCol w:w="1075"/>
        <w:gridCol w:w="1114"/>
        <w:gridCol w:w="684"/>
      </w:tblGrid>
      <w:tr>
        <w:trPr/>
        <w:tc>
          <w:tcPr>
            <w:tcW w:w="13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اس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وسط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Z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ب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.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.326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9.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0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ب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.1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.333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0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ب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قرا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.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.398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قرا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.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0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ب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درس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.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.356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درس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.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0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ب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.5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.343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0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.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0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ب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ع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.0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اث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لكوك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lang w:bidi="ar-EG"/>
        </w:rPr>
        <w:t>W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قيمة </w:t>
      </w:r>
      <w:r>
        <w:rPr>
          <w:rFonts w:cs="Simplified Arabic"/>
          <w:b/>
          <w:bCs/>
          <w:sz w:val="26"/>
          <w:szCs w:val="26"/>
          <w:lang w:bidi="ar-EG"/>
        </w:rPr>
        <w:t>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دلالتها للفروق بين متوسطات رتب درجات القياسين البعدى والتتبعى فى مقياس الانتماء وأبعاده لعينة الدراس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ذكور </w:t>
      </w:r>
      <w:r>
        <w:rPr>
          <w:rtl w:val="true"/>
        </w:rPr>
        <w:t>وإناث</w:t>
      </w:r>
      <w:r>
        <w:rPr>
          <w:rtl w:val="true"/>
        </w:rPr>
        <w:t xml:space="preserve">) 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10"/>
        <w:gridCol w:w="1330"/>
        <w:gridCol w:w="840"/>
        <w:gridCol w:w="908"/>
        <w:gridCol w:w="912"/>
        <w:gridCol w:w="920"/>
      </w:tblGrid>
      <w:tr>
        <w:trPr/>
        <w:tc>
          <w:tcPr>
            <w:tcW w:w="139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ياس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وسط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Z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39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9.71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.50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.50</w:t>
            </w:r>
          </w:p>
        </w:tc>
        <w:tc>
          <w:tcPr>
            <w:tcW w:w="9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.633</w:t>
            </w:r>
          </w:p>
        </w:tc>
        <w:tc>
          <w:tcPr>
            <w:tcW w:w="9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تبع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9.8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7.50</w:t>
            </w:r>
          </w:p>
        </w:tc>
        <w:tc>
          <w:tcPr>
            <w:tcW w:w="9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تبع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ر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.9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قرا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.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تبع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قرا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.4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درس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.5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ر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.732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تبع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درس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.6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ع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ل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.577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تبع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.7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ى</w:t>
      </w:r>
      <w:r>
        <w:rPr>
          <w:rFonts w:cs="Simplified Arabic"/>
          <w:sz w:val="26"/>
          <w:szCs w:val="26"/>
          <w:lang w:bidi="ar-EG"/>
        </w:rPr>
        <w:t>0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قيم </w:t>
      </w:r>
      <w:r>
        <w:rPr>
          <w:rFonts w:cs="Simplified Arabic"/>
          <w:b/>
          <w:bCs/>
          <w:lang w:bidi="ar-EG"/>
        </w:rPr>
        <w:t>U, W, 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دلالتها للفروق بين متوسطات رتب درجات عينة الدراسة الذكور، ومتوسطات رتب درجات عينة الدراسة الإناث في القياس البعدى على مقياس الانتماء وأبعاده </w:t>
      </w:r>
    </w:p>
    <w:tbl>
      <w:tblPr>
        <w:bidiVisual w:val="true"/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55"/>
        <w:gridCol w:w="720"/>
        <w:gridCol w:w="840"/>
        <w:gridCol w:w="840"/>
        <w:gridCol w:w="770"/>
        <w:gridCol w:w="756"/>
        <w:gridCol w:w="700"/>
        <w:gridCol w:w="742"/>
      </w:tblGrid>
      <w:tr>
        <w:trPr/>
        <w:tc>
          <w:tcPr>
            <w:tcW w:w="108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تغيرات</w:t>
            </w:r>
          </w:p>
        </w:tc>
        <w:tc>
          <w:tcPr>
            <w:tcW w:w="13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ذك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KR HEAD1"/>
                <w:sz w:val="20"/>
                <w:szCs w:val="20"/>
                <w:lang w:bidi="ar-EG"/>
              </w:rPr>
              <w:t>1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إنا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KR HEAD1"/>
                <w:sz w:val="20"/>
                <w:szCs w:val="20"/>
                <w:lang w:bidi="ar-EG"/>
              </w:rPr>
              <w:t>1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22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</w:t>
            </w:r>
          </w:p>
        </w:tc>
        <w:tc>
          <w:tcPr>
            <w:tcW w:w="7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08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ت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ت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ت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ت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U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W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Z</w:t>
            </w:r>
          </w:p>
        </w:tc>
        <w:tc>
          <w:tcPr>
            <w:tcW w:w="7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1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7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.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62.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59.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7.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0.7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س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1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4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.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65.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56.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4.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0.9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قر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2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6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2.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53.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68.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6.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0.2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2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2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0.2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وط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1.4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U, W, Z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لال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سط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كو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وسط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تب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على مقياس الانتماء وأبعاده </w:t>
      </w:r>
    </w:p>
    <w:tbl>
      <w:tblPr>
        <w:bidiVisual w:val="true"/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3"/>
        <w:gridCol w:w="714"/>
        <w:gridCol w:w="728"/>
        <w:gridCol w:w="784"/>
        <w:gridCol w:w="882"/>
        <w:gridCol w:w="826"/>
        <w:gridCol w:w="812"/>
        <w:gridCol w:w="812"/>
      </w:tblGrid>
      <w:tr>
        <w:trPr/>
        <w:tc>
          <w:tcPr>
            <w:tcW w:w="90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تغيرات</w:t>
            </w:r>
          </w:p>
        </w:tc>
        <w:tc>
          <w:tcPr>
            <w:tcW w:w="13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ذكو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KR HEAD1"/>
                <w:sz w:val="20"/>
                <w:szCs w:val="20"/>
                <w:lang w:bidi="ar-EG"/>
              </w:rPr>
              <w:t>1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إناث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KR HEAD1"/>
                <w:sz w:val="20"/>
                <w:szCs w:val="20"/>
                <w:lang w:bidi="ar-EG"/>
              </w:rPr>
              <w:t>12</w:t>
            </w: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قيم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  <w:lang w:bidi="ar-EG"/>
              </w:rPr>
              <w:t>الرت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  <w:lang w:bidi="ar-EG"/>
              </w:rPr>
              <w:t>الرت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تب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رت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U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W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Z</w:t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1.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8.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61.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60.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8.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0.6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س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1.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5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0.7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اقر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1.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5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rFonts w:cs="SKR HEAD1"/>
                <w:sz w:val="20"/>
                <w:szCs w:val="20"/>
                <w:lang w:bidi="ar-EG"/>
              </w:rPr>
              <w:t>4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KR HEAD1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1.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2.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57.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64.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2.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0.4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الوطن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0.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0.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4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69.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52.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lang w:bidi="ar-EG"/>
              </w:rPr>
              <w:t>130.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KR HEAD1"/>
                <w:sz w:val="20"/>
                <w:szCs w:val="20"/>
                <w:lang w:bidi="ar-EG"/>
              </w:rPr>
              <w:t>1.17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0"/>
                <w:sz w:val="20"/>
                <w:szCs w:val="20"/>
                <w:rtl w:val="true"/>
                <w:lang w:bidi="ar-EG"/>
              </w:rPr>
              <w:t>دالة</w:t>
            </w:r>
          </w:p>
        </w:tc>
      </w:tr>
    </w:tbl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وس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تف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نتائج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ش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شكل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شاب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طمئن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ج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ان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زهر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80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9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99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غل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ك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ختل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ذب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عضائ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ف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ئ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ع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ع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ط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خض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محاض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و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عاد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تا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كار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طئ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4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3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ف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ف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ط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ذ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ع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ف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تا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آخ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م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4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3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ج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اع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اجه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ض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يس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ا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ب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ج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زهر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80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34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ك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ه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ك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و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ف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سبا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س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ف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قرا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م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ح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م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ش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ي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اثاً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ط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دها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ضمحل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ض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ن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م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أ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ر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زيد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8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60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ق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ح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س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با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تما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ي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د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اش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اً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مر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ار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1998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ستر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Strine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 (2007)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فال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Falls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 (2008)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زا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09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خ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ص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أك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فء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هي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حتك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ان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فأ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فهي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ثق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ث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ظي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ياجات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ب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دو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ا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28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رام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خل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ر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ض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ه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ذل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rFonts w:cs="MCS Jeddah S_I normal."/>
          <w:i/>
          <w:i/>
          <w:iCs/>
          <w:sz w:val="28"/>
          <w:sz w:val="28"/>
          <w:szCs w:val="28"/>
          <w:rtl w:val="true"/>
          <w:lang w:bidi="ar-EG"/>
        </w:rPr>
        <w:t>المراجــــــع</w:t>
      </w:r>
    </w:p>
    <w:p>
      <w:pPr>
        <w:pStyle w:val="Normal"/>
        <w:tabs>
          <w:tab w:val="clear" w:pos="720"/>
          <w:tab w:val="right" w:pos="283" w:leader="none"/>
        </w:tabs>
        <w:spacing w:lineRule="auto" w:line="228"/>
        <w:jc w:val="both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أولاً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عربي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3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س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ر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ـ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ط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ؤ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اد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م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نس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رح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ن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رح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نين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ج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كي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صطف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د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ي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نصو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7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قتص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ز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وفي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96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ط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و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بادئ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رش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ى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أشو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9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ف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ج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س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ؤ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58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داو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حصائ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عل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علو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نسان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س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ؤ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79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حصائ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قيا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ق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شرى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درد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المن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س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rFonts w:cs="Simplified Arabic"/>
          <w:sz w:val="26"/>
          <w:szCs w:val="26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94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طنطا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ن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و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كتور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شور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خي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ق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غ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شور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فو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د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ح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شب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ثو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5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نا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حر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س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جوان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طبيقي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ي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با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رش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ري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طبيق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"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م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لغ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ن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ؤ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ية</w:t>
      </w:r>
      <w:r>
        <w:rPr>
          <w:rFonts w:cs="Simplified Arabic"/>
          <w:sz w:val="26"/>
          <w:szCs w:val="26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تا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4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4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3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ريب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رب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4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69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رفاع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ري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شر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1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وي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شمس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0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423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08"/>
        <w:ind w:left="1423" w:right="0" w:hanging="1423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زا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ر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د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علو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نساني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لوا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ـ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Cs w:val="26"/>
          <w:lang w:bidi="ar-EG"/>
        </w:rPr>
        <w:t>26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30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345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08"/>
        <w:ind w:left="1423" w:right="0" w:hanging="1423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زهر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80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وجي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إرش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ى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08"/>
        <w:ind w:left="1423" w:right="0" w:hanging="1423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زيد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ط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كودر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يئ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جام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نطا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5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7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08"/>
        <w:ind w:left="1423" w:right="0" w:hanging="1423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سل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دو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1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رش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مائى</w:t>
      </w:r>
      <w:r>
        <w:rPr>
          <w:rFonts w:cs="Simplified Arabic"/>
          <w:sz w:val="26"/>
          <w:szCs w:val="26"/>
          <w:rtl w:val="true"/>
          <w:lang w:bidi="ar-EG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ج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08"/>
        <w:ind w:left="1423" w:right="0" w:hanging="1423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طنطا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ست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طفو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مع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طفول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شم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Cs w:val="26"/>
          <w:lang w:bidi="ar-EG"/>
        </w:rPr>
        <w:t>41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7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08"/>
        <w:ind w:left="1423" w:right="0" w:hanging="1423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ط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ند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حم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اح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وسو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حل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ى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ب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ش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ار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8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شور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و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طفول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طفول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شمس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Cs w:val="26"/>
          <w:lang w:bidi="ar-EG"/>
        </w:rPr>
        <w:t>40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2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36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ق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6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رش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ربوى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ر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زي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ل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3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حصائ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دلال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ارامت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لابارامت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ل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ان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حوث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ربو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ى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حجو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ها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87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ق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سا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كتور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شور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دا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حم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1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فسي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ـ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78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حم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991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ا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فوق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ا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ل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ق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نتم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فسي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ـ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2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39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spacing w:lineRule="auto" w:line="228"/>
        <w:ind w:left="1422" w:right="0" w:hanging="1422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خيم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ف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فت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spacing w:lineRule="auto" w:line="228"/>
        <w:jc w:val="both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 w:val="30"/>
          <w:szCs w:val="30"/>
          <w:rtl w:val="true"/>
          <w:lang w:bidi="ar-EG"/>
        </w:rPr>
        <w:t>ثانياً</w:t>
      </w:r>
      <w:r>
        <w:rPr>
          <w:rFonts w:cs="SKR HEAD1"/>
          <w:sz w:val="30"/>
          <w:szCs w:val="30"/>
          <w:rtl w:val="true"/>
          <w:lang w:bidi="ar-EG"/>
        </w:rPr>
        <w:t xml:space="preserve">: </w:t>
      </w:r>
      <w:r>
        <w:rPr>
          <w:rFonts w:cs="SKR HEAD1"/>
          <w:sz w:val="30"/>
          <w:sz w:val="30"/>
          <w:szCs w:val="30"/>
          <w:rtl w:val="true"/>
          <w:lang w:bidi="ar-EG"/>
        </w:rPr>
        <w:t>المرا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rtl w:val="true"/>
          <w:lang w:bidi="ar-EG"/>
        </w:rPr>
        <w:t>الأجنبية</w:t>
      </w:r>
      <w:r>
        <w:rPr>
          <w:rFonts w:cs="SKR HEAD1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 xml:space="preserve">Goldenson, R. M. (1984)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Longman dictionary of Psychology and Psychiatry</w:t>
      </w:r>
      <w:r>
        <w:rPr>
          <w:rFonts w:cs="Simplified Arabic"/>
          <w:sz w:val="26"/>
          <w:szCs w:val="26"/>
          <w:lang w:bidi="ar-EG"/>
        </w:rPr>
        <w:t xml:space="preserve">.New York : Longma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 xml:space="preserve">Falls, M. (2008). A Small Learning Community Intervention Targeting Sense of Belonging : Impacts on Student Engagements and Staff Perception and the influence of Autonomy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PHD, University of Californi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>Kelly, R. (2008).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 xml:space="preserve">The use of cooperative games in elementary school to foster a sense of belonging and connection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MD, Atlantic Universi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 xml:space="preserve">Levet – Jones, Tracy ; Higgins, Isabel; Lathleen, Judith &amp; McMillan, Margaret (2009). The duration of clinical placements : A key influence on nursing students' experience of belongingness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Journal of Advanced Nursing, V 26 (2), 8-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 xml:space="preserve">Reber, A. S. (1987)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Dictionary of Psychology. </w:t>
      </w:r>
      <w:r>
        <w:rPr>
          <w:rFonts w:cs="Simplified Arabic"/>
          <w:sz w:val="26"/>
          <w:szCs w:val="26"/>
          <w:lang w:bidi="ar-EG"/>
        </w:rPr>
        <w:t xml:space="preserve">New York : Penguin Book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 xml:space="preserve">Reyes, Amy (1999). Low sense of belonging is a predictor of </w:t>
      </w:r>
      <w:hyperlink r:id="rId4">
        <w:r>
          <w:rPr>
            <w:rStyle w:val="InternetLink"/>
            <w:rFonts w:cs="Simplified Arabic"/>
            <w:color w:val="000000"/>
            <w:sz w:val="26"/>
            <w:szCs w:val="26"/>
            <w:u w:val="none"/>
            <w:lang w:bidi="ar-EG"/>
          </w:rPr>
          <w:t>depression</w:t>
        </w:r>
        <w:r>
          <w:rPr>
            <w:rStyle w:val="InternetLink"/>
            <w:rFonts w:cs="Simplified Arabic"/>
            <w:b/>
            <w:bCs/>
            <w:i/>
            <w:iCs/>
            <w:color w:val="000000"/>
            <w:sz w:val="26"/>
            <w:szCs w:val="26"/>
            <w:u w:val="none"/>
            <w:lang w:bidi="ar-EG"/>
          </w:rPr>
          <w:t>.@http://www.umich.ed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 xml:space="preserve">Sauber, Richard; L'Abate, Luciano ; Weeks, Gerald &amp; Buchanan, William (1993)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The Dictionary of Family Psychology and Family therapy.</w:t>
      </w:r>
      <w:r>
        <w:rPr>
          <w:rFonts w:cs="Simplified Arabic"/>
          <w:sz w:val="26"/>
          <w:szCs w:val="26"/>
          <w:lang w:bidi="ar-EG"/>
        </w:rPr>
        <w:t xml:space="preserve"> London, SAGE Publication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 xml:space="preserve">Strine, B. (2007). The role of participation in school – sponsored Sports to gaina a sense of belonging,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PHD, Capella Universi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>Walsh, Shari; White, Katherine &amp; Young, Ross (2009).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 xml:space="preserve">Phone connection : A qualitative exploration of how belongingness and social identification relate to mobile phone use amongst Australian youth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Journal of Community &amp; Applied Social Psychology, V 19, 225-24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 xml:space="preserve">Youngs, M. (2008) Extracurricular activity Participation and student reported sense of belongingness to school among alternative education students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 xml:space="preserve">MD, Central Michigan Universi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1988" w:right="0" w:hanging="1988"/>
        <w:jc w:val="both"/>
        <w:rPr/>
      </w:pPr>
      <w:r>
        <w:rPr>
          <w:rFonts w:cs="Simplified Arabic"/>
          <w:sz w:val="26"/>
          <w:szCs w:val="26"/>
          <w:lang w:bidi="ar-EG"/>
        </w:rPr>
        <w:t xml:space="preserve">Zimbarda, Philip &amp; Weber, Ann, (1994).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Psychology</w:t>
      </w:r>
      <w:r>
        <w:rPr>
          <w:rFonts w:cs="Simplified Arabic"/>
          <w:sz w:val="26"/>
          <w:szCs w:val="26"/>
          <w:lang w:bidi="ar-EG"/>
        </w:rPr>
        <w:t xml:space="preserve">. New York, Harper Collins College Publishers. 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--------------------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GA Sindibad Regular"/>
          <w:b/>
          <w:b/>
          <w:bCs/>
          <w:sz w:val="26"/>
          <w:sz w:val="26"/>
          <w:szCs w:val="26"/>
          <w:rtl w:val="true"/>
          <w:lang w:bidi="ar-EG"/>
        </w:rPr>
        <w:t>مل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GA Sindibad Regular"/>
          <w:b/>
          <w:bCs/>
          <w:sz w:val="26"/>
          <w:szCs w:val="26"/>
          <w:rtl w:val="true"/>
          <w:lang w:bidi="ar-EG"/>
        </w:rPr>
        <w:t>(</w:t>
      </w:r>
      <w:r>
        <w:rPr>
          <w:rFonts w:cs="AGA Sindibad Regular"/>
          <w:b/>
          <w:bCs/>
          <w:sz w:val="26"/>
          <w:szCs w:val="26"/>
          <w:lang w:bidi="ar-EG"/>
        </w:rPr>
        <w:t>1</w:t>
      </w:r>
      <w:r>
        <w:rPr>
          <w:rFonts w:cs="AGA Sindibad Regular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228"/>
        <w:jc w:val="center"/>
        <w:rPr>
          <w:rFonts w:cs="PT Bold Headin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ظلوم</w:t>
      </w:r>
    </w:p>
    <w:p>
      <w:pPr>
        <w:pStyle w:val="Normal"/>
        <w:spacing w:lineRule="auto" w:line="228"/>
        <w:ind w:left="2880" w:right="0" w:firstLine="7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ــــــــ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ــــ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ل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ن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ث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: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ــ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صـــــــ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center"/>
        <w:rPr>
          <w:rFonts w:cs="PT Bold Headin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تعل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م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ط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م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ة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يا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ياناً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</w:rPr>
        <w:t>√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ط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جا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الك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center"/>
        <w:rPr>
          <w:rFonts w:cs="AGA Sindibad Regular"/>
        </w:rPr>
      </w:pPr>
      <w:r>
        <w:rPr>
          <w:rFonts w:cs="AGA Sindibad Regular"/>
          <w:b/>
          <w:b/>
          <w:bCs/>
          <w:sz w:val="26"/>
          <w:sz w:val="26"/>
          <w:szCs w:val="26"/>
          <w:rtl w:val="true"/>
          <w:lang w:bidi="ar-EG"/>
        </w:rPr>
        <w:t>وشكر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GA Sindibad Regular"/>
          <w:b/>
          <w:b/>
          <w:bCs/>
          <w:sz w:val="26"/>
          <w:sz w:val="26"/>
          <w:szCs w:val="26"/>
          <w:rtl w:val="true"/>
          <w:lang w:bidi="ar-EG"/>
        </w:rPr>
        <w:t>لتعاو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center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حثان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86"/>
        <w:gridCol w:w="713"/>
        <w:gridCol w:w="686"/>
        <w:gridCol w:w="756"/>
      </w:tblGrid>
      <w:tr>
        <w:trPr>
          <w:tblHeader w:val="true"/>
        </w:trPr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بــــارة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ياناً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</w:p>
        </w:tc>
        <w:tc>
          <w:tcPr>
            <w:tcW w:w="4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قض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ت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أم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طمئن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شتر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ش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درس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ا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هت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در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قل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أ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فت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يماً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زملائ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قض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رس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ف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أ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صر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سا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شجعو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قو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أشي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فيد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خو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ك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اتذت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اق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نا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ود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ر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ب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اما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يض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طمئ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اتذ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شجعونى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قو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فيد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سعا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جر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جو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اس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سا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ر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لب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وق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ز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ستمرا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فر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ر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و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هت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عر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خب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ل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ذا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ليفزيو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خو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ك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ب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ا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قض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عي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ار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ظ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زيينه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لد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ت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سا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حتاجو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عد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ر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لتز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نظ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رس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ا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بر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ن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شفي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أم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طمئن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ت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خان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ستمر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لد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ج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ل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نيا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سا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شك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دخ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إنه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ىمشاج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5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م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درس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درس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سا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خ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طل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عد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فر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ر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شجعو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قو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فيد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ملائ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9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حر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اتذت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فت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ايماً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أسرتى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ع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رس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رس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GA Sindibad Regular"/>
          <w:b/>
          <w:b/>
          <w:bCs/>
          <w:sz w:val="26"/>
          <w:sz w:val="26"/>
          <w:szCs w:val="26"/>
          <w:rtl w:val="true"/>
          <w:lang w:bidi="ar-EG"/>
        </w:rPr>
        <w:t>مل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GA Sindibad Regular"/>
          <w:b/>
          <w:bCs/>
          <w:sz w:val="26"/>
          <w:szCs w:val="26"/>
          <w:rtl w:val="true"/>
          <w:lang w:bidi="ar-EG"/>
        </w:rPr>
        <w:t>(</w:t>
      </w:r>
      <w:r>
        <w:rPr>
          <w:rFonts w:cs="AGA Sindibad Regular"/>
          <w:b/>
          <w:bCs/>
          <w:sz w:val="26"/>
          <w:szCs w:val="26"/>
          <w:lang w:bidi="ar-EG"/>
        </w:rPr>
        <w:t>2</w:t>
      </w:r>
      <w:r>
        <w:rPr>
          <w:rFonts w:cs="AGA Sindibad Regular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center"/>
        <w:rPr>
          <w:rFonts w:cs="PT Bold Headin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إرش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center"/>
        <w:rPr>
          <w:rFonts w:cs="PT Bold Headin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ابتد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ظل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3600" w:right="0" w:firstLine="7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16"/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ض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عض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16"/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عيم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16"/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ت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ل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بتس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دأ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فس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ارك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ص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وا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ف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ف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وات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روف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جي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دا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يت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16"/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دا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يت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16"/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نش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ف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16"/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ي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فسارات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يت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نتم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اً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طمئ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هتم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دف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صلح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دا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ز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ماء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بيع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ران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ب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طمئ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هتما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آخ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بون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ع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عو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خلي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ح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مرار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م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ت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رتبط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فل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م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ص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ه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س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كار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لي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اعدت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ه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ه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ح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ائ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لدين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ص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وتعزيز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ت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مو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ت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ر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ج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ث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قب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يوف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ن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ا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قر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قر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ص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ان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را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لا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جع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ج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ع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و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ث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ت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زو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لو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ي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قر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ل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ساعد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زيار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ضهم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ص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م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ل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ت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مو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ان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س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ا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ر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ران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ج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ث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ض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حاد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لفة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ا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در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  <w:tab/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در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ص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ت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ا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زوي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ا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ض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ي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مل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ت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ذا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در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ف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ما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ص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ت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مو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ت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ثال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ج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ث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ح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ل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ا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ك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ل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ف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سك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رو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تزو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ئول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د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ل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ي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ي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تعل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لائ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ي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تن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ف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يف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دو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بق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جم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ذ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زو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خل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د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رح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سي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تخف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ع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ض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دو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تن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ذ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اع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لائ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تساع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ج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ث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ل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ى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قت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ه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ئ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ائ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ق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ص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شاكيل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صطحا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قي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ئز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ئ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هنئ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حاب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م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ص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ت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ع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ع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لمص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ش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فض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يش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عم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فراد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تل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ثار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س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ص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ط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ا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ك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يط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ض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أ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يش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ئ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دو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هم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مذ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غ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ج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ث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صرو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ستشفي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ب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اب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طاط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ضح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و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وارع</w:t>
      </w:r>
      <w:r>
        <w:rPr>
          <w:rFonts w:cs="Simplified Arabic"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ك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ا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مي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م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هم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ض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و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س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ي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ل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ل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غل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..............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ا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د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جائ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ش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يائ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يعا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ذوق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شي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ب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تك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ي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فك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رص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س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تام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جي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م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ب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ضو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زام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اج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ب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ت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ك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يج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فه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ى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ام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ه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ش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م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راك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حث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اد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ص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در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28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9639" w:h="13608"/>
      <w:pgMar w:left="1134" w:right="1134" w:gutter="0" w:header="720" w:top="1134" w:footer="737" w:bottom="1134"/>
      <w:pgNumType w:start="300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02080</wp:posOffset>
              </wp:positionH>
              <wp:positionV relativeFrom="paragraph">
                <wp:posOffset>-6350</wp:posOffset>
              </wp:positionV>
              <wp:extent cx="352425" cy="190500"/>
              <wp:effectExtent l="12065" t="11430" r="23495" b="336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0.4pt;margin-top:-0.5pt;width:27.7pt;height:14.95pt;mso-wrap-style:none;v-text-anchor:middle;mso-position-horizontal-relative:pag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764030</wp:posOffset>
              </wp:positionH>
              <wp:positionV relativeFrom="paragraph">
                <wp:posOffset>69850</wp:posOffset>
              </wp:positionV>
              <wp:extent cx="4353560" cy="39370"/>
              <wp:effectExtent l="635" t="3175" r="635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3480" cy="39240"/>
                        <a:chOff x="0" y="0"/>
                        <a:chExt cx="4353480" cy="39240"/>
                      </a:xfrm>
                    </wpg:grpSpPr>
                    <wps:wsp>
                      <wps:cNvCnPr/>
                      <wps:spPr>
                        <a:xfrm flipH="1">
                          <a:off x="-7162200" y="38160"/>
                          <a:ext cx="43538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H="1">
                          <a:off x="-7162200" y="0"/>
                          <a:ext cx="4353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8.9pt;margin-top:5.5pt;width:342.8pt;height:3.1pt" coordorigin="2778,110" coordsize="6856,6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501;top:170;width:6854;height:1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  <v:shape id="shape_0" stroked="t" o:allowincell="f" style="position:absolute;left:-8501;top:110;width:6854;height:2;flip:x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78255</wp:posOffset>
              </wp:positionH>
              <wp:positionV relativeFrom="paragraph">
                <wp:posOffset>-53975</wp:posOffset>
              </wp:positionV>
              <wp:extent cx="6286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</w:rPr>
                          </w:pPr>
                          <w:r>
                            <w:rPr>
                              <w:rFonts w:cs="Malik Lt B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alik Lt BT"/>
                            </w:rPr>
                            <w:t>343</w:t>
                          </w:r>
                          <w:r>
                            <w:rPr>
                              <w:rtl w:val="true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7pt;mso-wrap-distance-left:9.05pt;mso-wrap-distance-right:9.05pt;mso-wrap-distance-top:0pt;mso-wrap-distance-bottom:0pt;margin-top:-4.25pt;mso-position-vertical-relative:text;margin-left:10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</w:rPr>
                    </w:pPr>
                    <w:r>
                      <w:rPr>
                        <w:rFonts w:cs="Malik Lt B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rFonts w:cs="Malik Lt BT"/>
                      </w:rPr>
                      <w:t>343</w:t>
                    </w:r>
                    <w:r>
                      <w:rPr>
                        <w:rtl w:val="true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795645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6.35pt;margin-top:-0.75pt;width:27.7pt;height:14.95pt;mso-wrap-style:none;v-text-anchor:middle;mso-position-horizontal-relative:pag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440180</wp:posOffset>
              </wp:positionH>
              <wp:positionV relativeFrom="paragraph">
                <wp:posOffset>73660</wp:posOffset>
              </wp:positionV>
              <wp:extent cx="4353560" cy="39370"/>
              <wp:effectExtent l="635" t="3175" r="635" b="114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3480" cy="39240"/>
                        <a:chOff x="0" y="0"/>
                        <a:chExt cx="4353480" cy="39240"/>
                      </a:xfrm>
                    </wpg:grpSpPr>
                    <wps:wsp>
                      <wps:cNvCnPr/>
                      <wps:spPr>
                        <a:xfrm flipH="1">
                          <a:off x="-6514560" y="37800"/>
                          <a:ext cx="43538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H="1">
                          <a:off x="-6514560" y="0"/>
                          <a:ext cx="4353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3.4pt;margin-top:5.8pt;width:342.8pt;height:3.1pt" coordorigin="2268,116" coordsize="6856,62">
              <v:shape id="shape_0" stroked="t" o:allowincell="f" style="position:absolute;left:-7991;top:176;width:6854;height:2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  <v:shape id="shape_0" stroked="t" o:allowincell="f" style="position:absolute;left:-7991;top:116;width:6854;height:1;flip:x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693410</wp:posOffset>
              </wp:positionH>
              <wp:positionV relativeFrom="paragraph">
                <wp:posOffset>-52705</wp:posOffset>
              </wp:positionV>
              <wp:extent cx="57023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</w:rPr>
                          </w:pPr>
                          <w:r>
                            <w:rPr>
                              <w:rFonts w:cs="Malik Lt B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alik Lt BT"/>
                            </w:rPr>
                            <w:t>344</w:t>
                          </w:r>
                          <w:r>
                            <w:rPr>
                              <w:rtl w:val="true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4.15pt;mso-position-vertical-relative:text;margin-left:44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</w:rPr>
                    </w:pPr>
                    <w:r>
                      <w:rPr>
                        <w:rFonts w:cs="Malik Lt B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rFonts w:cs="Malik Lt BT"/>
                      </w:rPr>
                      <w:t>344</w:t>
                    </w:r>
                    <w:r>
                      <w:rPr>
                        <w:rtl w:val="true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Simplified Arabic"/>
          <w:sz w:val="24"/>
          <w:szCs w:val="24"/>
          <w:rtl w:val="true"/>
        </w:rPr>
        <w:t>*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كم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ي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ماء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3"/>
      <w:gridCol w:w="3386"/>
    </w:tblGrid>
    <w:tr>
      <w:trPr/>
      <w:tc>
        <w:tcPr>
          <w:tcW w:w="4093" w:type="dxa"/>
          <w:tcBorders>
            <w:bottom w:val="thickThinSmallGap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د</w:t>
          </w:r>
          <w:r>
            <w:rPr>
              <w:rFonts w:cs="Sultan bold"/>
              <w:sz w:val="20"/>
              <w:szCs w:val="20"/>
              <w:rtl w:val="true"/>
              <w:lang w:bidi="ar-EG"/>
            </w:rPr>
            <w:t xml:space="preserve">/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مصطفى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علي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رمضان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مظلوم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،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د</w:t>
          </w:r>
          <w:r>
            <w:rPr>
              <w:rFonts w:cs="Sultan bold"/>
              <w:sz w:val="20"/>
              <w:szCs w:val="20"/>
              <w:rtl w:val="true"/>
              <w:lang w:bidi="ar-EG"/>
            </w:rPr>
            <w:t xml:space="preserve">/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تحية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محمد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أحمد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عبد</w:t>
          </w:r>
          <w:r>
            <w:rPr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ultan bold"/>
              <w:sz w:val="20"/>
              <w:sz w:val="20"/>
              <w:szCs w:val="20"/>
              <w:rtl w:val="true"/>
              <w:lang w:bidi="ar-EG"/>
            </w:rPr>
            <w:t>العال</w:t>
          </w:r>
        </w:p>
      </w:tc>
      <w:tc>
        <w:tcPr>
          <w:tcW w:w="3386" w:type="dxa"/>
          <w:tcBorders>
            <w:bottom w:val="thickThinSmallGap" w:sz="18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cs="SC_AMEEN"/>
              <w:sz w:val="27"/>
              <w:szCs w:val="27"/>
              <w:lang w:bidi="ar-EG"/>
            </w:rPr>
          </w:pPr>
          <w:r>
            <w:rPr>
              <w:rFonts w:cs="SC_AMEEN"/>
              <w:sz w:val="29"/>
              <w:sz w:val="29"/>
              <w:szCs w:val="29"/>
              <w:rtl w:val="true"/>
              <w:lang w:bidi="ar-EG"/>
            </w:rPr>
            <w:t>فعاليــة</w:t>
          </w:r>
          <w:r>
            <w:rPr>
              <w:sz w:val="29"/>
              <w:sz w:val="29"/>
              <w:szCs w:val="29"/>
              <w:rtl w:val="true"/>
              <w:lang w:bidi="ar-EG"/>
            </w:rPr>
            <w:t xml:space="preserve"> </w:t>
          </w:r>
          <w:r>
            <w:rPr>
              <w:rFonts w:cs="SC_AMEEN"/>
              <w:sz w:val="29"/>
              <w:sz w:val="29"/>
              <w:szCs w:val="29"/>
              <w:rtl w:val="true"/>
              <w:lang w:bidi="ar-EG"/>
            </w:rPr>
            <w:t>برنامــج</w:t>
          </w:r>
          <w:r>
            <w:rPr>
              <w:sz w:val="29"/>
              <w:sz w:val="29"/>
              <w:szCs w:val="29"/>
              <w:rtl w:val="true"/>
              <w:lang w:bidi="ar-EG"/>
            </w:rPr>
            <w:t xml:space="preserve"> </w:t>
          </w:r>
          <w:r>
            <w:rPr>
              <w:rFonts w:cs="SC_AMEEN"/>
              <w:sz w:val="29"/>
              <w:sz w:val="29"/>
              <w:szCs w:val="29"/>
              <w:rtl w:val="true"/>
              <w:lang w:bidi="ar-EG"/>
            </w:rPr>
            <w:t>إرشادى</w:t>
          </w:r>
          <w:r>
            <w:rPr>
              <w:sz w:val="29"/>
              <w:sz w:val="29"/>
              <w:szCs w:val="29"/>
              <w:rtl w:val="true"/>
              <w:lang w:bidi="ar-EG"/>
            </w:rPr>
            <w:t xml:space="preserve"> </w:t>
          </w:r>
          <w:r>
            <w:rPr>
              <w:rFonts w:cs="SC_AMEEN"/>
              <w:sz w:val="29"/>
              <w:sz w:val="29"/>
              <w:szCs w:val="29"/>
              <w:rtl w:val="true"/>
              <w:lang w:bidi="ar-EG"/>
            </w:rPr>
            <w:t>لتنمية</w:t>
          </w:r>
          <w:r>
            <w:rPr>
              <w:sz w:val="29"/>
              <w:sz w:val="29"/>
              <w:szCs w:val="29"/>
              <w:rtl w:val="true"/>
              <w:lang w:bidi="ar-EG"/>
            </w:rPr>
            <w:t xml:space="preserve"> </w:t>
          </w:r>
          <w:r>
            <w:rPr>
              <w:rFonts w:cs="SC_AMEEN"/>
              <w:sz w:val="29"/>
              <w:sz w:val="29"/>
              <w:szCs w:val="29"/>
              <w:rtl w:val="true"/>
              <w:lang w:bidi="ar-EG"/>
            </w:rPr>
            <w:t>الانتماء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1134"/>
      <w:gridCol w:w="3262"/>
    </w:tblGrid>
    <w:tr>
      <w:trPr/>
      <w:tc>
        <w:tcPr>
          <w:tcW w:w="3083" w:type="dxa"/>
          <w:tcBorders>
            <w:bottom w:val="thickThinSmallGap" w:sz="18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1134" w:type="dxa"/>
          <w:tcBorders>
            <w:bottom w:val="thickThinSmallGap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262" w:type="dxa"/>
          <w:tcBorders>
            <w:bottom w:val="thickThinSmallGap" w:sz="18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sz w:val="26"/>
              <w:sz w:val="26"/>
              <w:szCs w:val="26"/>
              <w:rtl w:val="true"/>
            </w:rPr>
            <w:t>العدد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Fanan"/>
              <w:b/>
              <w:bCs/>
              <w:sz w:val="26"/>
              <w:szCs w:val="26"/>
              <w:rtl w:val="true"/>
            </w:rPr>
            <w:t>(</w:t>
          </w:r>
          <w:r>
            <w:rPr>
              <w:rFonts w:cs="Fanan"/>
              <w:b/>
              <w:bCs/>
              <w:sz w:val="30"/>
              <w:szCs w:val="30"/>
            </w:rPr>
            <w:t>91</w:t>
          </w:r>
          <w:r>
            <w:rPr>
              <w:rFonts w:cs="Fanan"/>
              <w:b/>
              <w:bCs/>
              <w:sz w:val="26"/>
              <w:szCs w:val="26"/>
              <w:rtl w:val="true"/>
            </w:rPr>
            <w:t xml:space="preserve">) </w:t>
          </w:r>
          <w:r>
            <w:rPr>
              <w:rFonts w:cs="ABUHMEDA"/>
              <w:sz w:val="26"/>
              <w:sz w:val="26"/>
              <w:szCs w:val="26"/>
              <w:rtl w:val="true"/>
              <w:lang w:bidi="ar-EG"/>
            </w:rPr>
            <w:t>يوليو</w:t>
          </w:r>
          <w:r>
            <w:rPr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Fanan"/>
              <w:sz w:val="26"/>
              <w:szCs w:val="26"/>
              <w:rtl w:val="true"/>
              <w:lang w:bidi="ar-EG"/>
            </w:rPr>
            <w:t>(</w:t>
          </w:r>
          <w:r>
            <w:rPr>
              <w:rFonts w:cs="Fanan"/>
              <w:sz w:val="26"/>
              <w:sz w:val="26"/>
              <w:szCs w:val="26"/>
              <w:rtl w:val="true"/>
              <w:lang w:bidi="ar-EG"/>
            </w:rPr>
            <w:t>ج</w:t>
          </w:r>
          <w:r>
            <w:rPr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Fanan"/>
              <w:sz w:val="26"/>
              <w:szCs w:val="26"/>
              <w:lang w:bidi="ar-EG"/>
            </w:rPr>
            <w:t>3</w:t>
          </w:r>
          <w:r>
            <w:rPr>
              <w:rFonts w:cs="Fanan"/>
              <w:sz w:val="26"/>
              <w:szCs w:val="26"/>
              <w:rtl w:val="true"/>
              <w:lang w:bidi="ar-EG"/>
            </w:rPr>
            <w:t>)</w:t>
          </w:r>
          <w:r>
            <w:rPr>
              <w:rFonts w:cs="ABUHMEDA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Fanan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MCS Taybah S_U normal."/>
              <w:sz w:val="26"/>
              <w:szCs w:val="26"/>
              <w:lang w:bidi="ar-EG"/>
            </w:rPr>
            <w:t>2012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khbar M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Simplified Arabic"/>
      <w:b/>
      <w:bCs/>
      <w:i/>
      <w:iCs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Simplified Arab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Simplified Arabic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MCS Taybah S_U normal."/>
      <w:sz w:val="34"/>
    </w:rPr>
  </w:style>
  <w:style w:type="character" w:styleId="WW8Num30z0">
    <w:name w:val="WW8Num30z0"/>
    <w:qFormat/>
    <w:rPr>
      <w:rFonts w:ascii="Simplified Arabic" w:hAnsi="Simplified Arabic" w:eastAsia="Calibri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ar-J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khbar MT"/>
      <w:sz w:val="36"/>
      <w:szCs w:val="36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4"/>
      <w:lang w:eastAsia="zh-CN"/>
    </w:rPr>
  </w:style>
  <w:style w:type="character" w:styleId="Heading3Char">
    <w:name w:val="Heading 3 Char"/>
    <w:qFormat/>
    <w:rPr>
      <w:rFonts w:eastAsia="Times New Roman" w:cs="Times New Roman"/>
      <w:sz w:val="44"/>
      <w:szCs w:val="44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 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eastAsia="MS Mincho;Meiryo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Normal"/>
    <w:pPr>
      <w:ind w:left="283" w:right="0" w:hanging="283"/>
      <w:jc w:val="left"/>
    </w:pPr>
    <w:rPr>
      <w:rFonts w:cs="Simplified Arabic"/>
      <w:sz w:val="28"/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hadow/>
      <w:sz w:val="40"/>
      <w:szCs w:val="42"/>
    </w:rPr>
  </w:style>
  <w:style w:type="paragraph" w:styleId="20">
    <w:name w:val="20"/>
    <w:basedOn w:val="Heading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rFonts w:cs="Simplified Arabic"/>
      <w:b/>
      <w:bCs/>
      <w:sz w:val="28"/>
      <w:szCs w:val="28"/>
    </w:rPr>
  </w:style>
  <w:style w:type="paragraph" w:styleId="15">
    <w:name w:val="15"/>
    <w:basedOn w:val="Subtitle"/>
    <w:qFormat/>
    <w:pPr>
      <w:spacing w:lineRule="auto" w:line="360"/>
      <w:jc w:val="left"/>
    </w:pPr>
    <w:rPr>
      <w:rFonts w:cs="Simplified Arabic"/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sz w:val="20"/>
      <w:szCs w:val="20"/>
      <w:lang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sz w:val="31"/>
      <w:szCs w:val="3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rFonts w:cs="Simplified Arabic"/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rFonts w:cs="Simplified Arabic"/>
      <w:sz w:val="28"/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rFonts w:cs="Simplified Arabic"/>
      <w:sz w:val="28"/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  <w:jc w:val="left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pression.@http://www.umich.ed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41:00Z</dcterms:created>
  <dc:creator>tiba</dc:creator>
  <dc:description/>
  <cp:keywords/>
  <dc:language>en-US</dc:language>
  <cp:lastModifiedBy>7rooph 1</cp:lastModifiedBy>
  <cp:lastPrinted>2012-07-28T16:10:00Z</cp:lastPrinted>
  <dcterms:modified xsi:type="dcterms:W3CDTF">2012-08-01T11:48:00Z</dcterms:modified>
  <cp:revision>55</cp:revision>
  <dc:subject/>
  <dc:title/>
</cp:coreProperties>
</file>